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8" w:type="dxa"/>
        <w:jc w:val="left"/>
        <w:tblInd w:w="6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</w:tblGrid>
      <w:tr>
        <w:trPr>
          <w:trHeight w:val="721" w:hRule="atLeast"/>
        </w:trPr>
        <w:tc>
          <w:tcPr>
            <w:tcW w:w="3308" w:type="dxa"/>
            <w:tcBorders/>
          </w:tcPr>
          <w:p>
            <w:pPr>
              <w:pStyle w:val="1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дарский край </w:t>
            </w:r>
          </w:p>
          <w:p>
            <w:pPr>
              <w:pStyle w:val="1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Выселковский район</w:t>
            </w:r>
          </w:p>
          <w:p>
            <w:pPr>
              <w:pStyle w:val="1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т. Ирклиевская, ул. Красная, 92</w:t>
            </w:r>
          </w:p>
        </w:tc>
      </w:tr>
    </w:tbl>
    <w:p>
      <w:pPr>
        <w:pStyle w:val="Style36"/>
        <w:jc w:val="left"/>
        <w:rPr/>
      </w:pPr>
      <w:r>
        <w:rPr/>
        <w:t xml:space="preserve">                                   </w:t>
      </w:r>
    </w:p>
    <w:p>
      <w:pPr>
        <w:pStyle w:val="Style3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715010</wp:posOffset>
            </wp:positionV>
            <wp:extent cx="9048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ЕЛМАНОВ ЮРИЙ ВИКТОРОВИЧ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97"/>
      </w:tblGrid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бе</w:t>
            </w:r>
          </w:p>
        </w:tc>
        <w:tc>
          <w:tcPr>
            <w:tcW w:w="7697" w:type="dxa"/>
            <w:tcBorders/>
          </w:tcPr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то рождения: 2 декабря 1960г. Душанбе Таджикской ССР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: русский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: женат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: Елманова Ирина Владимировна 1964 года рождения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: Елманов Антон Юрьевич 1990 года рождения, 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лманов Егор Юрьевич 1994 года рождения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: Елманов Виктор Аркадьевич 1931 года рождения,</w:t>
            </w:r>
          </w:p>
          <w:p>
            <w:pPr>
              <w:pStyle w:val="Style3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Елманова Ольга Николаевна 1932 года рождения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697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Кандидат экономических наук, программист (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x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8.0;1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7; 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8.0 - администрирование УРБД;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), системный администратор (администрир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 2003;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 2000; баз данных формата </w:t>
            </w:r>
            <w:r>
              <w:rPr>
                <w:sz w:val="24"/>
                <w:szCs w:val="24"/>
                <w:lang w:val="en-US"/>
              </w:rPr>
              <w:t>DBF</w:t>
            </w:r>
            <w:r>
              <w:rPr>
                <w:sz w:val="24"/>
                <w:szCs w:val="24"/>
              </w:rPr>
              <w:t xml:space="preserve">; корпоративных локальных вычислительных сетей, объединяющих более трех  десятков пользователей). 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1992-2003гг. обслуживание, сопровождение бухгалтерских программ в ЗАО «Агрофирма им. Ильича» Выселковского района, разработка и сопровождение собственных программных комплексов по учету: реализации продукции, основных средств, дивидендов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В 2003г. в качестве начальника планово-экономического отдела ООО Кубаньагротехнологии», разработал модель развития отрасли животноводства на основе технологических карт производства животноводческой продукции (база данных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), что позволило оценить привлекательность инвестиционного проекта производства животноводческой продукции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На платформе «1С Бухгалтер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7» создан проект «Бюджетирование животноводства», отражающий взаимосвязь экономических показателей от нормативов до конечных финансовых результатов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Для корпоративной конфигурации «1С Бухгалтерия, Предприят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7.7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8» разработал ряд документов, учитывающих положение  по оплате труда и обеспечивающих возможность расчета заработной платы в отраслях сельского хозяйства (растениеводство, животноводство, вспомогательное производство)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Новый документ «Штатное расписание» взамен документа «Изменения в штатном расписании», типовой конфигурации «1С Зарплата и кадры 7.7» и созданный внешний отчет, дают возможность отражать перечень должностей в подразделениях, список сотрудников, занимающих соответствующие должности, плановую и фактическую численность сотрудников, наличие или отсутствие вакансий.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Внешний отчет, предоставляющий на основе данных «1С: Зарплата и кадры 7.7», возможность получить данные о качественном составе персонала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Еще один внешний отчет, выбирая данные из указанной базы данных, не только формирует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траницу со списком именинников и ссылками на фотографии, но и для каждого из них генерирует отдельную страниц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оздравлениями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В связи с получившими широкое распространение бухгалтерскими программами на платформе «1С» и отсутствием инструментария, обеспечивающего возможность определения реляционных связей между полями файлов базы данных, возникла необходимость создания программного продукта, который, основываясь на структуре файлов, выявлял бы взаимосвязанные поля, экспортировал отчет о наличии реляционных связей в файл форма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Программа реализована н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F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8.0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F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8.0 созданы: модуль, обеспечивающий возможность ведения корпоративного документооборота, внешние отчеты, предоставляющие пользователю возможность нажатием одной кнопки, одновременно выбирать, соответствующие определенным критериям,   данные из корпоративных баз данных «1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7.7» и «1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8.0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ver</w:t>
            </w:r>
            <w:r>
              <w:rPr>
                <w:sz w:val="24"/>
                <w:szCs w:val="24"/>
              </w:rPr>
              <w:t xml:space="preserve"> 2000»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Для оперативного учета используется: в растениеводстве модуль «Баланс продукции растениеводства» на платформ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xPro</w:t>
            </w:r>
            <w:r>
              <w:rPr>
                <w:sz w:val="24"/>
                <w:szCs w:val="24"/>
              </w:rPr>
              <w:t xml:space="preserve">; в животноводстве учет производства молока (база данных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) с элементами деловой графики.  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В 2003 спроектированы,  эксплуатируются, обслуживаются, три локальные вычислительные сети в офисах Холдинга: ст. Березанская, ст. Ирклиевская, ст. Балковская. 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Образовательный проект: программный комплекс, позволяющий преподавателю формировать обучающий материал и осуществлять тестирование уровня знаний учащихся (</w:t>
            </w:r>
            <w:r>
              <w:rPr>
                <w:sz w:val="24"/>
                <w:szCs w:val="24"/>
                <w:lang w:val="en-US"/>
              </w:rPr>
              <w:t>VFP</w:t>
            </w:r>
            <w:r>
              <w:rPr>
                <w:sz w:val="24"/>
                <w:szCs w:val="24"/>
              </w:rPr>
              <w:t xml:space="preserve"> v8.0); документ формат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, представляющий собой единство audio визуального представления данных. Представлен ряд классических музыкальных произведений, прослушивание которых сопровождается, просмотром репродукций произведений живописи и прикладного искусства из коллекций известнейших музеев мира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Расписание уроков на платформе «1С».  На основе справочников коэффициентов сложности учебных дисциплин и коэффициента нагрузки, формируется недельное расписание занятий школьников различных половозрастных групп.</w:t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 xml:space="preserve">Приложения: учет заболеваемости; бюджетирование в здравоохранении;  тарификация работников здравоохранения </w:t>
            </w:r>
            <w:r>
              <w:rPr>
                <w:sz w:val="24"/>
                <w:szCs w:val="24"/>
                <w:lang w:val="en-US"/>
              </w:rPr>
              <w:t>VFP</w:t>
            </w:r>
            <w:r>
              <w:rPr>
                <w:sz w:val="24"/>
                <w:szCs w:val="24"/>
              </w:rPr>
              <w:t xml:space="preserve"> v8.0, используются в настоящее время в Центральной районной больнице Выселковского района.</w:t>
            </w:r>
          </w:p>
          <w:p>
            <w:pPr>
              <w:pStyle w:val="Style32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Создан, обновляется, поддерживается корпоративный сайт МУЗ ЦРБ Выселковского района:  http://www.vslcrb.narod.ru/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97" w:type="dxa"/>
            <w:tcBorders/>
          </w:tcPr>
          <w:p>
            <w:pPr>
              <w:pStyle w:val="Style33"/>
              <w:spacing w:lineRule="auto" w:line="192" w:before="220" w:after="40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978-1983гг. обучение на планово-экономическом факультете Таджикского государственного университета. В 1983 году окончил полный курс по специальности планирование народного хозяйства (Диплом с отличием    ИВ  № 983161 квалификация – экономист)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Решением Совета в Институте экономики АН Таджикской ССР от 29 декабря 1989г. (протокол № 8) присуждена ученая степень кандидата экономических наук (Диплом кандидата наук КД № 016385 Москва 30 мая 1990г.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опыт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01.12.1984-04.04.1988гг. – аспирант Таджикского государственного университета (специальность – «Экономика, планирование и организация управления народным хозяйством»)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04.05.1990-30.11.1990гг. – ассистент - стажер кафедры планирования народного хозяйств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30.11.1990-17.09.1992гг. – доцент кафедры планирования народного хозяйства</w:t>
            </w:r>
          </w:p>
          <w:p>
            <w:pPr>
              <w:pStyle w:val="Normal"/>
              <w:shd w:fill="FFFFFF" w:val="clear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6.11.2002гг. – программист ЗАО АФ им. Ильича</w:t>
            </w:r>
          </w:p>
          <w:p>
            <w:pPr>
              <w:pStyle w:val="Normal"/>
              <w:shd w:fill="FFFFFF" w:val="clear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2г. – переведен на должность начальника планово-экономического отдела ООО «Кубаньагротехнологии» (инвестиционная компания)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03 по 17.10.2007гг. начальник отдела АСУ ЗАО «Агрофирма им. Ильича” Выселковского район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 ноября 2007 по настоящее время начальник отдела АСУ МУЗ ЦРБ Выселковского района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 и дипломы</w:t>
            </w:r>
          </w:p>
        </w:tc>
        <w:tc>
          <w:tcPr>
            <w:tcW w:w="7697" w:type="dxa"/>
            <w:tcBorders/>
          </w:tcPr>
          <w:p>
            <w:pPr>
              <w:pStyle w:val="Style37"/>
              <w:spacing w:lineRule="auto" w:line="192" w:before="22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с отличием ИВ  № 983161 квалификация – экономист)</w:t>
            </w:r>
          </w:p>
          <w:p>
            <w:pPr>
              <w:pStyle w:val="Style37"/>
              <w:spacing w:lineRule="auto" w:line="192" w:before="22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кандидата наук КД № 016385 Москва 30 мая 1990г.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языков</w:t>
            </w:r>
          </w:p>
        </w:tc>
        <w:tc>
          <w:tcPr>
            <w:tcW w:w="7697" w:type="dxa"/>
            <w:tcBorders/>
          </w:tcPr>
          <w:p>
            <w:pPr>
              <w:pStyle w:val="Style37"/>
              <w:spacing w:lineRule="auto" w:line="192" w:before="22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- базовые знания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97" w:type="dxa"/>
            <w:tcBorders/>
          </w:tcPr>
          <w:p>
            <w:pPr>
              <w:pStyle w:val="Style37"/>
              <w:spacing w:lineRule="auto" w:line="192" w:before="22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рост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7697" w:type="dxa"/>
            <w:tcBorders/>
          </w:tcPr>
          <w:p>
            <w:pPr>
              <w:pStyle w:val="Style37"/>
              <w:spacing w:lineRule="auto" w:line="192" w:before="22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одиннадцать научных публик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оративный проект: http://www.vslcrb.narod.ru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ы и </w:t>
            </w:r>
          </w:p>
          <w:p>
            <w:pPr>
              <w:pStyle w:val="Style38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</w:t>
            </w:r>
          </w:p>
        </w:tc>
        <w:tc>
          <w:tcPr>
            <w:tcW w:w="7697" w:type="dxa"/>
            <w:tcBorders/>
          </w:tcPr>
          <w:p>
            <w:pPr>
              <w:pStyle w:val="Style37"/>
              <w:spacing w:lineRule="auto" w:line="192" w:before="22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Style38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(918) 3330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adj@bk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400" w:right="3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character" w:styleId="VisitedInternetLink">
    <w:name w:val="FollowedHyperlink"/>
    <w:basedOn w:val="Style5"/>
    <w:rPr>
      <w:color w:val="800080"/>
      <w:u w:val="single"/>
      <w:lang w:val="ru-RU"/>
    </w:rPr>
  </w:style>
  <w:style w:type="character" w:styleId="HTML">
    <w:name w:val="Акроним HTML"/>
    <w:basedOn w:val="Style5"/>
    <w:qFormat/>
    <w:rPr>
      <w:lang w:val="ru-RU"/>
    </w:rPr>
  </w:style>
  <w:style w:type="character" w:styleId="HTML1">
    <w:name w:val="Цитата HTML"/>
    <w:basedOn w:val="Style5"/>
    <w:qFormat/>
    <w:rPr>
      <w:i/>
      <w:iCs/>
      <w:lang w:val="ru-RU"/>
    </w:rPr>
  </w:style>
  <w:style w:type="character" w:styleId="HTML2">
    <w:name w:val="Код HTML"/>
    <w:basedOn w:val="Style5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HTML3">
    <w:name w:val="Определение HTML"/>
    <w:basedOn w:val="Style5"/>
    <w:qFormat/>
    <w:rPr>
      <w:i/>
      <w:iCs/>
      <w:lang w:val="ru-RU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8"/>
      <w:sz w:val="18"/>
    </w:rPr>
  </w:style>
  <w:style w:type="character" w:styleId="HTML4">
    <w:name w:val="Клавиатура HTML"/>
    <w:basedOn w:val="Style5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HTML5">
    <w:name w:val="Образец HTML"/>
    <w:basedOn w:val="Style5"/>
    <w:qFormat/>
    <w:rPr>
      <w:rFonts w:ascii="Courier New" w:hAnsi="Courier New" w:eastAsia="Times New Roman" w:cs="Times New Roman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HTML7">
    <w:name w:val="Переменный HTML"/>
    <w:basedOn w:val="Style5"/>
    <w:qFormat/>
    <w:rPr>
      <w:i/>
      <w:iCs/>
      <w:lang w:val="ru-RU"/>
    </w:rPr>
  </w:style>
  <w:style w:type="character" w:styleId="FootnoteCharacters">
    <w:name w:val="Footnote Characters"/>
    <w:basedOn w:val="Style5"/>
    <w:qFormat/>
    <w:rPr>
      <w:vertAlign w:val="superscript"/>
      <w:lang w:val="ru-RU"/>
    </w:rPr>
  </w:style>
  <w:style w:type="character" w:styleId="Style6">
    <w:name w:val="Знак примечания"/>
    <w:basedOn w:val="Style5"/>
    <w:qFormat/>
    <w:rPr>
      <w:sz w:val="16"/>
      <w:szCs w:val="16"/>
      <w:lang w:val="ru-RU"/>
    </w:rPr>
  </w:style>
  <w:style w:type="character" w:styleId="LineNumbering">
    <w:name w:val="Line Number"/>
    <w:basedOn w:val="Style5"/>
    <w:rPr>
      <w:lang w:val="ru-RU"/>
    </w:rPr>
  </w:style>
  <w:style w:type="character" w:styleId="PageNumber">
    <w:name w:val="Page Number"/>
    <w:rPr>
      <w:rFonts w:ascii="Arial" w:hAnsi="Arial" w:cs="Arial"/>
      <w:b/>
      <w:bCs w:val="false"/>
      <w:sz w:val="18"/>
    </w:rPr>
  </w:style>
  <w:style w:type="character" w:styleId="EndnoteCharacters">
    <w:name w:val="Endnote Characters"/>
    <w:basedOn w:val="Style5"/>
    <w:qFormat/>
    <w:rPr>
      <w:vertAlign w:val="superscript"/>
      <w:lang w:val="ru-RU"/>
    </w:rPr>
  </w:style>
  <w:style w:type="character" w:styleId="Style7">
    <w:name w:val="Должность"/>
    <w:basedOn w:val="Style5"/>
    <w:qFormat/>
    <w:rPr>
      <w:lang w:val="ru-RU"/>
    </w:rPr>
  </w:style>
  <w:style w:type="character" w:styleId="Style8">
    <w:name w:val="Вступление"/>
    <w:qFormat/>
    <w:rPr>
      <w:rFonts w:ascii="Arial" w:hAnsi="Arial" w:cs="Arial"/>
      <w:b/>
      <w:bCs w:val="false"/>
      <w:spacing w:val="-8"/>
      <w:sz w:val="18"/>
    </w:rPr>
  </w:style>
  <w:style w:type="character" w:styleId="Msonormal">
    <w:name w:val="msonormal"/>
    <w:basedOn w:val="Style5"/>
    <w:qFormat/>
    <w:rPr/>
  </w:style>
  <w:style w:type="character" w:styleId="Style11">
    <w:name w:val="style11"/>
    <w:basedOn w:val="Style5"/>
    <w:qFormat/>
    <w:rPr>
      <w:color w:val="000066"/>
      <w:sz w:val="54"/>
      <w:szCs w:val="5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примечания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6">
    <w:name w:val="Таблица ссылок"/>
    <w:basedOn w:val="Normal"/>
    <w:next w:val="Normal"/>
    <w:qFormat/>
    <w:pPr>
      <w:ind w:left="200" w:hanging="200"/>
    </w:pPr>
    <w:rPr/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TextBody"/>
    <w:qFormat/>
    <w:pPr>
      <w:keepNext w:val="true"/>
    </w:pPr>
    <w:rPr/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Электронная подпись"/>
    <w:basedOn w:val="Normal"/>
    <w:qFormat/>
    <w:pPr/>
    <w:rPr/>
  </w:style>
  <w:style w:type="paragraph" w:styleId="Style32">
    <w:name w:val="Достижение"/>
    <w:basedOn w:val="TextBody"/>
    <w:qFormat/>
    <w:pPr>
      <w:spacing w:lineRule="auto" w:line="192" w:before="0" w:after="60"/>
      <w:ind w:right="-108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7">
    <w:name w:val="Адрес 2"/>
    <w:basedOn w:val="Normal"/>
    <w:qFormat/>
    <w:pPr>
      <w:spacing w:lineRule="atLeast" w:line="200"/>
    </w:pPr>
    <w:rPr>
      <w:sz w:val="16"/>
    </w:rPr>
  </w:style>
  <w:style w:type="paragraph" w:styleId="Style33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uto" w:line="192" w:before="220" w:after="40"/>
      <w:ind w:right="-8" w:hanging="0"/>
      <w:jc w:val="both"/>
    </w:pPr>
    <w:rPr/>
  </w:style>
  <w:style w:type="paragraph" w:styleId="Style34">
    <w:name w:val="Учреждение"/>
    <w:basedOn w:val="Normal"/>
    <w:next w:val="Style32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35">
    <w:name w:val="Название должности"/>
    <w:next w:val="Style32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36">
    <w:name w:val="Имя"/>
    <w:basedOn w:val="Normal"/>
    <w:next w:val="Normal"/>
    <w:qFormat/>
    <w:pPr>
      <w:spacing w:lineRule="auto" w:line="192" w:before="360" w:after="440"/>
      <w:jc w:val="center"/>
    </w:pPr>
    <w:rPr>
      <w:spacing w:val="-20"/>
      <w:sz w:val="44"/>
      <w:szCs w:val="44"/>
    </w:rPr>
  </w:style>
  <w:style w:type="paragraph" w:styleId="Style37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38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39">
    <w:name w:val="Личные сведения"/>
    <w:basedOn w:val="Style32"/>
    <w:qFormat/>
    <w:pPr>
      <w:spacing w:before="220" w:after="60"/>
    </w:pPr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33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аза верхнего колонтитула"/>
    <w:basedOn w:val="Normal"/>
    <w:qFormat/>
    <w:pPr>
      <w:ind w:right="-360" w:hanging="0"/>
    </w:pPr>
    <w:rPr/>
  </w:style>
  <w:style w:type="paragraph" w:styleId="Style43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Подзаголовок раздела"/>
    <w:basedOn w:val="Style38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110">
    <w:name w:val="style1"/>
    <w:basedOn w:val="Normal"/>
    <w:qFormat/>
    <w:pPr/>
    <w:rPr>
      <w:color w:val="000066"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42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42"/>
    <w:pPr>
      <w:spacing w:lineRule="atLeast" w: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dj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3:00Z</dcterms:created>
  <dc:creator>Admin</dc:creator>
  <dc:description/>
  <cp:keywords/>
  <dc:language>en-US</dc:language>
  <cp:lastModifiedBy>Admin</cp:lastModifiedBy>
  <cp:lastPrinted>2007-10-18T17:19:00Z</cp:lastPrinted>
  <dcterms:modified xsi:type="dcterms:W3CDTF">2008-06-26T10:02:00Z</dcterms:modified>
  <cp:revision>5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091800</vt:r8>
  </property>
  <property fmtid="{D5CDD505-2E9C-101B-9397-08002B2CF9AE}" pid="4" name="iResumeStyle">
    <vt:lpwstr>iResumeStyle</vt:lpwstr>
  </property>
</Properties>
</file>